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oprak Direnci Test Cihazı Kyoritsu 4200 için Teknik Şartname</w:t>
      </w:r>
    </w:p>
    <w:p>
      <w:pPr>
        <w:pStyle w:val="ListeParagraf"/>
        <w:numPr>
          <w:ilvl w:val="0"/>
          <w:numId w:val="1"/>
        </w:numPr>
        <w:rPr/>
      </w:pPr>
      <w:r>
        <w:rPr/>
        <w:t>Bu cihaz kazıksız topraklama direnci ölçümünde kullanılacaktır.</w:t>
      </w:r>
    </w:p>
    <w:p>
      <w:pPr>
        <w:pStyle w:val="ListeParagraf"/>
        <w:numPr>
          <w:ilvl w:val="0"/>
          <w:numId w:val="1"/>
        </w:numPr>
        <w:rPr/>
      </w:pPr>
      <w:r>
        <w:rPr/>
        <w:t>Cihaz çoklu topraklama sisteminde yardımcı toprak kazıkları olmadan toprak direncini ölçe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ın ekranından 0.05 'den 1200 ohm'a kadar toprak direnci direkt okun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Bu cihaz TrueRMS olarak 1mA'den 30.0A'e kadar AC akım ölçümü yap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hatalı ölçümü önlemek için ekranda "JAW OPEN" (Klamp açık) ve "NOISE" (eğer 3A veya daha fazla ise) uyarısı göster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100 veriye kadar hafızaya sahip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ın Data hold fonksiyonu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ın ekranı arka aydınlatmalı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ın otomatik kapanma özelliği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düşük pil uyarısı vere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Ölçülen değerler limitin üzerindeyse cihaz ekranında “OL” uyarısı göstermelidir.</w:t>
      </w:r>
    </w:p>
    <w:p>
      <w:pPr>
        <w:pStyle w:val="ListeParagraf"/>
        <w:numPr>
          <w:ilvl w:val="0"/>
          <w:numId w:val="1"/>
        </w:numPr>
        <w:rPr/>
      </w:pPr>
      <w:r>
        <w:rPr/>
        <w:t>IEC61010-1:2001 CAT.lV 300V / CAT.lll 600V güvenlik standartlarına göre üretilmiş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Darbeye karşı dayanıklı sert çantası içinde teslim ed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ın ağırlığı 800 gr.’ı geçmemelidir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/>
      </w:pPr>
      <w:r>
        <w:rPr/>
        <w:t>Cihaz yanında kalibrasyon amaçlı direnç plakasıyla teslim edil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5:00Z</dcterms:created>
  <dc:creator>DELL</dc:creator>
  <dc:description/>
  <dc:language>en-US</dc:language>
  <cp:lastModifiedBy>DELL</cp:lastModifiedBy>
  <dcterms:modified xsi:type="dcterms:W3CDTF">2014-04-22T09:22:00Z</dcterms:modified>
  <cp:revision>3</cp:revision>
  <dc:subject/>
  <dc:title/>
</cp:coreProperties>
</file>