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>Faz Sırası Test Cihazı Kyoritsu MODEL 8035 için teknik şartnam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Bu cihaz kablo üzerinden faz sırasını test etmelid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alibri" w:hAnsi="Calibri"/>
          <w:color w:val="080000"/>
          <w:sz w:val="22"/>
          <w:szCs w:val="22"/>
        </w:rPr>
        <w:t>Bu cihaz sondalar ve canlı teller arasında direk temasa ihtiyaç duymadan güvenli teste izin vermelid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alibri" w:hAnsi="Calibri"/>
          <w:color w:val="080000"/>
          <w:sz w:val="22"/>
          <w:szCs w:val="22"/>
        </w:rPr>
        <w:t>İzole edilmiş krokodil klipsler, izole edilmiş φ2.4’ten 30mm’ye kadar olan kabloları tutabilmelid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alibri" w:hAnsi="Calibri"/>
          <w:color w:val="080000"/>
          <w:sz w:val="22"/>
          <w:szCs w:val="22"/>
        </w:rPr>
        <w:t>Faz sırası, döner ışıklı ledler ile sesli olarak gösterilmelidi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Cihaz, arkasındaki mıknatıs sayesinde metal bir panele sabitlenebilmelidi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3 Faz tesisler için AC. 70V dan 1000V a kadar geniş ölçüm aralığ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alibri" w:hAnsi="Calibri"/>
          <w:color w:val="080000"/>
          <w:sz w:val="22"/>
          <w:szCs w:val="22"/>
        </w:rPr>
        <w:t>Test sonuçları parlak LED göstergeleriyle gün ışığında bile net olarak görülebilmelidi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Algılama yöntemi Elektrostatik indüksiyon olmalıdı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Voltaj ölçüm aralığı AC 70V dan 1000V a kadar (Sinüs dalga, sürekli giriş) olmalıdı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alibri" w:hAnsi="Calibri"/>
          <w:color w:val="080000"/>
          <w:sz w:val="22"/>
          <w:szCs w:val="22"/>
        </w:rPr>
        <w:t>Ölçüm frekans aralığı 45’den 66Hz’e kadar olmalıdı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Faz sırası saat yönündeyse yeşil LED saat yönünde dönmeli, yeşil “CW” sembolü yanmalı ve buzzer aralıklı ötmelidi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Faz sırası saat yönünün tersineyse kırmızı LED saat yönünün tersine dönmeli, kırmızı “CCW” sembolü yanmalı ve buzzer sürekli ötmelidi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Pil seviyesi çok düşükse,  güç ışığı yanıp sönmelidi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Çalışma koşulları: Sıcaklık/Nem Aralığı -10 dan 50ºC, 80% (Yoğunlaşma yok), Saklama koşulları; Sıcaklık/Nem Aralığı -20 den 60ºC, 80% (Yoğunlaşma yok) olmalıdı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IEC 61010-1 CAT.IV 600V, CAT.III 1000V Kirlilik derecesi 2, IEC 61326-1, IEC 61557-1, -7 standartlarına uygun olmalıdı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Cihaz 4 adet alkalin pil (LR6) ile çalışmalıdı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alibri" w:hAnsi="Calibri"/>
          <w:color w:val="080000"/>
          <w:sz w:val="22"/>
          <w:szCs w:val="22"/>
        </w:rPr>
        <w:t xml:space="preserve">Cihaz sürekli kullanıldığında 100 saate yakın çalışmalıdır.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Cihazın otomatik kapanma özelliği olmalıdır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MT"/>
          <w:color w:val="080000"/>
          <w:sz w:val="22"/>
          <w:szCs w:val="22"/>
        </w:rPr>
      </w:pPr>
      <w:r>
        <w:rPr>
          <w:rFonts w:cs="ArialMT" w:ascii="Calibri" w:hAnsi="Calibri"/>
          <w:color w:val="080000"/>
          <w:sz w:val="22"/>
          <w:szCs w:val="22"/>
        </w:rPr>
        <w:t>Cihazın ağırlığı 380g.’ı geçmemelidi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MT" w:ascii="Calibri" w:hAnsi="Calibri"/>
          <w:color w:val="080000"/>
          <w:sz w:val="22"/>
          <w:szCs w:val="22"/>
        </w:rPr>
        <w:t>Cihaz taşıma çantası ve alkalin pilleriyle birlikte teslim edilmelidir.</w:t>
      </w:r>
    </w:p>
    <w:sectPr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5:00Z</dcterms:created>
  <dc:creator>SANPA</dc:creator>
  <dc:description/>
  <cp:keywords/>
  <dc:language>en-US</dc:language>
  <cp:lastModifiedBy>DELL</cp:lastModifiedBy>
  <cp:lastPrinted>2010-08-05T13:59:00Z</cp:lastPrinted>
  <dcterms:modified xsi:type="dcterms:W3CDTF">2015-01-07T09:56:00Z</dcterms:modified>
  <cp:revision>3</cp:revision>
  <dc:subject/>
  <dc:title/>
</cp:coreProperties>
</file>