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32" w:before="0" w:after="315"/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  <w:t>DATA VE TELEFON KABLOLARI İZLEME CİHAZI İÇİN TEKNİK ŞARTNAME</w:t>
      </w:r>
    </w:p>
    <w:p>
      <w:pPr>
        <w:pStyle w:val="ListeParagraf"/>
        <w:numPr>
          <w:ilvl w:val="0"/>
          <w:numId w:val="2"/>
        </w:numPr>
        <w:rPr/>
      </w:pPr>
      <w:r>
        <w:rPr/>
        <w:t>Cihaz Network, telefon ve elektrik kablolarını bulabilmeli ve izleye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Cihazın üstünde RJ45 ve RJ11 portları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ın ses seviyesi ayarlana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Düşük pil seviyesi göstere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Kulaklık bağlana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Cihaz 3km’e kadar takip ede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Cihaz Ethernet kablolarının iki uca bağlanarak tek tek bağlantı sağlamlığı kontrollerinide yapabilmelidir.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rPr/>
      </w:pPr>
      <w:r>
        <w:rPr/>
        <w:t xml:space="preserve">Cihaz ile beraber Taşıma çantası kulaklık ve bağlantı aparatları verilecekt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Label">
    <w:name w:val="label"/>
    <w:basedOn w:val="VarsaylanParagrafYazTipi"/>
    <w:qFormat/>
    <w:rPr/>
  </w:style>
  <w:style w:type="character" w:styleId="Ata11y">
    <w:name w:val="at_a11y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textresizertitle">
    <w:name w:val="itemtextresizertitle"/>
    <w:basedOn w:val="VarsaylanParagrafYazTipi"/>
    <w:qFormat/>
    <w:rPr/>
  </w:style>
  <w:style w:type="character" w:styleId="Itemmage">
    <w:name w:val="itemımag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mg">
    <w:name w:val="art-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0:00Z</dcterms:created>
  <dc:creator>omer.celep@windowslive.com</dc:creator>
  <dc:description/>
  <dc:language>en-US</dc:language>
  <cp:lastModifiedBy>DELL</cp:lastModifiedBy>
  <dcterms:modified xsi:type="dcterms:W3CDTF">2015-06-04T13:10:00Z</dcterms:modified>
  <cp:revision>2</cp:revision>
  <dc:subject/>
  <dc:title/>
</cp:coreProperties>
</file>