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estboy schuki 1a priz test cihazı İÇİN TEKNİ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la priz testi yap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>Cihaz, farklı ışık kombinasyonları ve sinyal LED'leri sayesinde prizdeki tüm tehlikeli ve hatalı bağlantıları göster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RCD testi için hızlı test butonu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RCD testi için 30mA’lik bir hata akımı üret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üstünde, LED ışıkların yanındaki açıklamalar Türkçe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230V, 50Hz çalışma voltajı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CAT II 300V güvenlik standardı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ağırlığı 40gr’ı geçme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IP40 koruma standardı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IEC/EN 61010-1 (DIN VDE 0411) standartlarında üretilmiş olmalı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 xml:space="preserve">Cihaz fabrikasyon hatalarına karşı 5 yıl garantili olmalıd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DELL</dc:creator>
  <dc:description/>
  <cp:keywords/>
  <dc:language>en-US</dc:language>
  <cp:lastModifiedBy>Sanpa</cp:lastModifiedBy>
  <dcterms:modified xsi:type="dcterms:W3CDTF">2024-12-19T13:54:00Z</dcterms:modified>
  <cp:revision>2</cp:revision>
  <dc:subject/>
  <dc:title/>
</cp:coreProperties>
</file>