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oprak Direnci Test Cihazı TESTBOY TV 440N için Teknik Şartname</w:t>
      </w:r>
    </w:p>
    <w:p>
      <w:pPr>
        <w:pStyle w:val="ListeParagraf"/>
        <w:numPr>
          <w:ilvl w:val="0"/>
          <w:numId w:val="1"/>
        </w:numPr>
        <w:rPr/>
      </w:pPr>
      <w:r>
        <w:rPr/>
        <w:t>Bu cihaz 3 kutuplu topraklama direnci ölçümünde kullanılacaktır.</w:t>
      </w:r>
    </w:p>
    <w:p>
      <w:pPr>
        <w:pStyle w:val="ListeParagraf"/>
        <w:numPr>
          <w:ilvl w:val="0"/>
          <w:numId w:val="1"/>
        </w:numPr>
        <w:rPr/>
      </w:pPr>
      <w:r>
        <w:rPr/>
        <w:t>Cihaz IP40 koruma standardına sahip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CAT. III 600V koruma sınıfında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kullanılmadığında otomatik kapanma özelliğine sahip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Data Hold fonksiyonuna sahip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“LOCK” tuşuna basılarak sürekli ölçüm moduna alın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ın ekranı tek tuşla aydınlatıl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5 yıl boyunca fabrikasyon hatalarına karşı garantili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Ölçüm sırasında direnç limitin üstünde çıkarsa cihaz sesli olarak ikaz etmelidir.</w:t>
      </w:r>
    </w:p>
    <w:p>
      <w:pPr>
        <w:pStyle w:val="ListeParagraf"/>
        <w:numPr>
          <w:ilvl w:val="0"/>
          <w:numId w:val="1"/>
        </w:numPr>
        <w:rPr/>
      </w:pPr>
      <w:r>
        <w:rPr/>
        <w:t>Sigorta atmadan 2mA'e kadar ölçüm yap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Ölçüm kademeleri toprak direnci için 0-20Ω/0-200Ω/0-2000Ω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Toprak voltajında aşırı yükleme koruması 1 dakika için 380V AC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ortam sıcaklığı 0°C -  40°C arasında ve nem oranı %75’e kadar olan ortamlarda  doğru ölçüm yap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ın ağırlığı 600gr.’ı geçmemelidir.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/>
      </w:pPr>
      <w:r>
        <w:rPr/>
        <w:t>Cihaz iki adet toprak kazığı, 1 adet test kablosu, çantası ve 6 adet LR06 pil ile teslim edil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3:00Z</dcterms:created>
  <dc:creator>DELL</dc:creator>
  <dc:description/>
  <dc:language>en-US</dc:language>
  <cp:lastModifiedBy>DELL</cp:lastModifiedBy>
  <dcterms:modified xsi:type="dcterms:W3CDTF">2014-04-22T12:17:00Z</dcterms:modified>
  <cp:revision>3</cp:revision>
  <dc:subject/>
  <dc:title/>
</cp:coreProperties>
</file>