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AH100 LAZER METRE cihazı İÇİN TEKNİK ŞARTNAM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Alan / Alan Toplama / Hacim ölçümlerini yapabilme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Pisagor Hesaplama (Dolaylı Ölçüm) yapabilme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Stake Out (Sınır belirleme) Fonksiyonu olmalı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Lazer Sinyal Gücü Göstergesi olmalı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Akıllı değişken frekans dönüşüm teknolojisi olmalı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 xml:space="preserve">Ölçüm birimi olarak </w:t>
      </w:r>
      <w:r>
        <w:rPr>
          <w:rFonts w:cs="Calibri"/>
          <w:shd w:fill="FFFFFF" w:val="clear"/>
        </w:rPr>
        <w:t>m,in,ft gösterebilme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Çalışma sıcaklığı: -20 ~ +65 ° C olmalı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Ağırlığı 175g ı geçmemelidir. olmalı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/>
      </w:pPr>
      <w:r>
        <w:rPr>
          <w:rFonts w:cs="Calibri"/>
          <w:shd w:fill="FFFFFF" w:val="clear"/>
        </w:rPr>
        <w:t xml:space="preserve">AAA(Alkaline),2×1.5V </w:t>
      </w:r>
      <w:r>
        <w:rPr>
          <w:rFonts w:eastAsia="Times New Roman" w:cs="Calibri"/>
          <w:lang w:eastAsia="tr-TR"/>
        </w:rPr>
        <w:t>pil ile çalış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09:00Z</dcterms:created>
  <dc:creator>DELL</dc:creator>
  <dc:description/>
  <cp:keywords/>
  <dc:language>en-US</dc:language>
  <cp:lastModifiedBy>Sanpa</cp:lastModifiedBy>
  <dcterms:modified xsi:type="dcterms:W3CDTF">2024-12-19T14:09:00Z</dcterms:modified>
  <cp:revision>2</cp:revision>
  <dc:subject/>
  <dc:title/>
</cp:coreProperties>
</file>