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Toprak Direnci Test Cihazı </w:t>
      </w:r>
      <w:r>
        <w:rPr>
          <w:b/>
          <w:caps/>
          <w:u w:val="single"/>
        </w:rPr>
        <w:t>Kyoritsu 4106</w:t>
      </w:r>
      <w:r>
        <w:rPr>
          <w:b/>
          <w:caps/>
        </w:rPr>
        <w:t xml:space="preserve"> için Teknik Şartname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Bu cihaz 2 kazıklı topraklama direnci ve 4 kazıklı özgül direnç ölçümünde kullanılacaktır. </w:t>
      </w:r>
    </w:p>
    <w:p>
      <w:pPr>
        <w:pStyle w:val="ListeParagraf"/>
        <w:numPr>
          <w:ilvl w:val="0"/>
          <w:numId w:val="1"/>
        </w:numPr>
        <w:rPr/>
      </w:pPr>
      <w:r>
        <w:rPr/>
        <w:t>IEC 61010-031, IEC 61557-1, 5, IEC 61326-1 (EMC) ve IEC60529 IP54 standartlarına göre toz ve rutubetten etkilenmemelidir.</w:t>
      </w:r>
    </w:p>
    <w:p>
      <w:pPr>
        <w:pStyle w:val="ListeParagraf"/>
        <w:numPr>
          <w:ilvl w:val="0"/>
          <w:numId w:val="1"/>
        </w:numPr>
        <w:rPr/>
      </w:pPr>
      <w:r>
        <w:rPr/>
        <w:t>IEC61010-1 CAT III 300V ve CAT IV 150V güvenlik standartlarına göre üretilmiş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Taşıma çantası içinde ve omuz askısıyla beraber teslim ed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krokodil klipsleriyle beraber kolay kullanım probu ihtiva etmelidir.</w:t>
      </w:r>
    </w:p>
    <w:p>
      <w:pPr>
        <w:pStyle w:val="ListeParagraf"/>
        <w:numPr>
          <w:ilvl w:val="0"/>
          <w:numId w:val="1"/>
        </w:numPr>
        <w:rPr/>
      </w:pPr>
      <w:r>
        <w:rPr/>
        <w:t>Ölçüm sırasında kazıklardan birinin direnci ya da parazit doğru ölçümü engelleyecek kadar yüksek ise otomatik olarak ikaz et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80 mA’e kadar test akımı kullanmalıdır ve 0.001Ω‘a kadar yüksek çözünürlük sağla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otomatik veya manuel seçilebilen 4 band (94/105/111/128 Hz) test akımı frekansına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filtreleme metoduyla test sırasındaki paraziti azalt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ekranında test sonucu dışında toprak çubuklarının direncini, test akım frekansını, parazitlerin voltaj ve frekansını ve artık direnci(Rk) de göstere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aydınlatmalı LCD ekrana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800 veriyi hafızaya alabilmelidir ve bu verileri USB bağlantıyla bilgisayara aktar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özel yazılımı sayesinde bilgisayarda rapor oluştur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Ölçüm kademeleri  toprak direnci ve özgül direnç için 0-2Ω/0-20Ω/0-200Ω/0-2000Ω/0-20kΩ/0-200kΩ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Toprak direncinde aşırı yükleme koruması E-S(P) arasında ve E-H(C) arasında 10 saniye için 280V AC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Direnme voltajı elektrik devresi ve dış kutu arasında 5 saniye için 3540V AC (50/60Hz)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normal ölçüm kabloları (Yeşil/Siyah/Sarı:20m, Kırmızı:40m), Kolay ölçüm probları, Yardımcı toprak çubukları(4 ad.), Makaralı kablo(4 ad.), USB Adaptör, KEW Report CD (Raporlama Programı), R6Px8, Taşıma Çantası, Omuz Askısı ve Fabrika kalibrasyon sertifikası ile beraber teslim edilmelidi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/>
        <w:t>Cihazın ağırlığı 900gramı geçme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7:00Z</dcterms:created>
  <dc:creator>DELL</dc:creator>
  <dc:description/>
  <cp:keywords/>
  <dc:language>en-US</dc:language>
  <cp:lastModifiedBy>DELL</cp:lastModifiedBy>
  <dcterms:modified xsi:type="dcterms:W3CDTF">2016-01-12T12:18:00Z</dcterms:modified>
  <cp:revision>7</cp:revision>
  <dc:subject/>
  <dc:title/>
</cp:coreProperties>
</file>